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to Create Windows 7 Password Reset Disk in any Cond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sz w:val="24"/>
        </w:rPr>
      </w:pPr>
      <w:bookmarkStart w:id="0" w:name="OLE_LINK6"/>
      <w:bookmarkStart w:id="1" w:name="OLE_LINK5"/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remove-windows-password.html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is article describes how to create and use a </w:t>
      </w:r>
      <w:r>
        <w:rPr>
          <w:rFonts w:cs="Times New Roman" w:ascii="Times New Roman" w:hAnsi="Times New Roman"/>
          <w:b/>
          <w:sz w:val="24"/>
          <w:szCs w:val="24"/>
        </w:rPr>
        <w:t>Windows 7 password reset disk</w:t>
      </w:r>
      <w:r>
        <w:rPr>
          <w:rFonts w:cs="Times New Roman" w:ascii="Times New Roman" w:hAnsi="Times New Roman"/>
          <w:sz w:val="24"/>
          <w:szCs w:val="24"/>
        </w:rPr>
        <w:t xml:space="preserve"> for a computer before and after you forgot the password. You can use </w:t>
      </w:r>
      <w:r>
        <w:rPr>
          <w:rFonts w:cs="Times New Roman" w:ascii="Times New Roman" w:hAnsi="Times New Roman"/>
          <w:b/>
          <w:sz w:val="24"/>
          <w:szCs w:val="24"/>
        </w:rPr>
        <w:t>Windows 7 password reset CD</w:t>
      </w:r>
      <w:r>
        <w:rPr>
          <w:rFonts w:cs="Times New Roman" w:ascii="Times New Roman" w:hAnsi="Times New Roman"/>
          <w:sz w:val="24"/>
          <w:szCs w:val="24"/>
        </w:rPr>
        <w:t xml:space="preserve"> to gain access to your compute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o 1: I don’t forget the password yet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s 7 has its own backup feature, and you can proactively create a Windows 7 password reset disk before you forget it. With it, you can easily reset your Windows 7 password and get right into your PC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 easy steps below to create a password reset disk to your own Windows 7 account. Here’s how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860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that this procedure requires one blank, formatted floppy disk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“Start”-&gt;”Control”-&gt;”User Accounts and Family Safety”-&gt;”User Accounts”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task pane, click “Create a password reset disk”. The “Forgotten Password Wizard” appears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“Next”, and then choose the portable media drive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“Next”, and then enter your current password in the next box and click “Next”.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s 7 begin to create the password reset disk on your chosen media. When the progress bar reaches 100% complete, click “Next” and then click “Finish”. 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you can remove your device and store the disk in a safe place. Once you forget the password in the future, you can take it o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 easy steps below to use a password reset disk to your own Windows 7 account. Here’s h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eated password disk can now be used during log-ins to reset the password. A reset password link appears on the account screen after an unsuccessful attempt to log in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“Rest Password”, and the “Password Reset Wizard” dialog opens. Here you need to insert the reset disk to the PC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low the wizard to type a new password twice to make sure you type the correct password. You are suggested to create a new password hint, so that you can remember the password with it if you forget it. 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 switches to the Windows log-in screen again where you can use the new password to log 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o 2: I have already forgotten the password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already forgotten your Windows 7 password but don’t have a password reset disk at hand, you can choose another way to reset the password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e is how to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</w:rPr>
        <w:t>create Windows 7 password reset CD/USB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3040" cy="3954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rocedure needs a CD or USB flash drive. Insert your media device into another computer which can access to system as administrator. </w:t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aunch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s 7 password reset di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oftware. On the main interface, choose “reset Windows local account password”.</w:t>
      </w:r>
    </w:p>
    <w:p>
      <w:pPr>
        <w:pStyle w:val="Style15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your target device, and click “Burn” to start Windows 7 password reset disk cre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how to reset Windows 7 passwor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ith thi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dows 7 Password Reset US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oftware, boot the computer that you want to reset the password for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Windows PE, you enter the main interface of this software. Choose your Windows system, and select the user account you need to reset password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“Reset”, and then “Yes” &amp;“OK” sequentially to finish removing Windows 7 passwo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OLE_LINK6"/>
      <w:bookmarkStart w:id="5" w:name="OLE_LINK5"/>
      <w:r>
        <w:rPr>
          <w:rFonts w:cs="Times New Roman" w:ascii="Times New Roman" w:hAnsi="Times New Roman"/>
          <w:sz w:val="24"/>
          <w:szCs w:val="24"/>
        </w:rPr>
        <w:t xml:space="preserve">Quite easy, isn’t it? After fully control system password reset, you will never worry about your bad memory. </w:t>
      </w:r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61640" cy="67627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sz w:val="24"/>
        <w:szCs w:val="24"/>
      </w:rPr>
      <w:t>Windows Password Recov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remove-windows-password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ecoverlostpassword.com/products/windowspasswordrecovery.html" TargetMode="External"/><Relationship Id="rId6" Type="http://schemas.openxmlformats.org/officeDocument/2006/relationships/hyperlink" Target="http://www.recoverlostpassword.com/products/windowspasswordrecove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0:00Z</dcterms:created>
  <dc:creator>User</dc:creator>
  <dc:description/>
  <cp:keywords/>
  <dc:language>en-US</dc:language>
  <cp:lastModifiedBy>User</cp:lastModifiedBy>
  <dcterms:modified xsi:type="dcterms:W3CDTF">2011-07-28T07:17:00Z</dcterms:modified>
  <cp:revision>2</cp:revision>
  <dc:subject/>
  <dc:title/>
</cp:coreProperties>
</file>